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/>
          <w:b/>
        </w:rPr>
      </w:pPr>
      <w:r>
        <w:rPr>
          <w:b/>
        </w:rPr>
        <w:t>UMOWA KUPNA-SPRZEDAŻY POJAZD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 w .......................................... pomiędzy ................................... 1. ......................................................................................, legitymującym się dowodem osobistym seria ................... nr ................... wydanym przez .................................................... zamieszkałym w .................................................. przy ul. .............................................................., zwanym w treści umowy "Sprzedającym", 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................................................................................, legitymującym się dowodem osobisty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eria ................ nr ........................ wydanym przez .................................................................... zamieszkałym w .................................................... przy ul. ......................................................., zwanym w treści umowy "Kupującym", o następującej treści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rPr/>
      </w:pPr>
      <w:r>
        <w:rPr/>
        <w:t>Sprzedający oświadcza, że jest właścicielem pojazdu marki ....................................................... o numerze rejestracyjnym ................................., numerze podwozia ......................................... numerze silnika ..............................................................., rok produkcji 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rzedający sprzedaje, a Kupujący nabywa wymieniony w § 1 niniejszej umowy pojazd marki ........................................................ 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upujący tytułem ceny za przedmiotowy pojazd zapłaci Sprzedającemu kwotę ........................ zł (słownie: ................................................................................................................... złotych), płatną gotówką w chwili wydania pojazd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danie przedmiotu sprzedaży nastąpi w 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upujący oświadcza, że znany mu jest stan techniczny pojazdu określonego w§ 1 niniejszej umowy i oświadcza ponadto, iż z tego tytułu nie będzie rościł żadnych pretensji do Sprzedając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upujący sprawdził także oznaczenia numerowe pojazdu i dowodu rejestracyjnego, nie wnosząc do nich żadnych zastrzeże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koszty związane z realizacją postanowień niniejszej umowy, w tym także koszty uiszczenia opłaty skarbowej, obciążają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zmiany umowy wymagają formy pisemnej,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sprawach nie uregulowanych niniejszą umową stosuje się odpowiednie przepisy kodeksu cywilnego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ę sporządzono w ........... jednobrzmiących egzemplarzach, po ......... dla każdej ze stro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right="0" w:firstLine="708"/>
        <w:rPr/>
      </w:pPr>
      <w:r>
        <w:rPr/>
        <w:t xml:space="preserve">Sprzedawca </w:t>
        <w:tab/>
        <w:tab/>
        <w:tab/>
        <w:tab/>
        <w:tab/>
        <w:tab/>
        <w:t xml:space="preserve">Kupujący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</w:t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306705</wp:posOffset>
              </wp:positionV>
              <wp:extent cx="63500" cy="429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33.85pt;mso-wrap-distance-left:0pt;mso-wrap-distance-right:0pt;mso-wrap-distance-top:0pt;mso-wrap-distance-bottom:0pt;margin-top:24.1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firstLine="708"/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10:00Z</dcterms:created>
  <dc:creator>FEDERACJA KONSUMENTOW</dc:creator>
  <dc:description/>
  <dc:language>en-US</dc:language>
  <cp:lastModifiedBy>Michał Jasiński</cp:lastModifiedBy>
  <cp:lastPrinted>2009-03-27T21:11:00Z</cp:lastPrinted>
  <dcterms:modified xsi:type="dcterms:W3CDTF">2009-03-27T20:13:00Z</dcterms:modified>
  <cp:revision>4</cp:revision>
  <dc:subject/>
  <dc:title>UMOWA KUPNA-SPRZEDAŻY POJAZDU</dc:title>
</cp:coreProperties>
</file>